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193165</wp:posOffset>
                </wp:positionV>
                <wp:extent cx="2770505" cy="2588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right="11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российская федерация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240"/>
                              <w:ind w:left="140" w:right="11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правительство</w:t>
                              <w:br/>
                              <w:t>республики хакасия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219"/>
                              <w:ind w:left="140" w:right="11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россия федерациязы</w:t>
                              <w:br/>
                              <w:t>хакас республиканьщ</w:t>
                              <w:br/>
                              <w:t>правительствозы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40" w:right="11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просп. Ленина, 67, г. Абакан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40" w:right="11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Республика Хакасия, 655019</w:t>
                              <w:br/>
                              <w:t>телефон (8-390-2)22-33-21; факс 22-50-91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E-mail:gov@r- 19.ru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0" w:before="0" w:after="22"/>
                              <w:ind w:left="140" w:hanging="0"/>
                              <w:rPr/>
                            </w:pPr>
                            <w:r>
                              <w:rPr>
                                <w:rStyle w:val="42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/£.</w:t>
                            </w:r>
                            <w:r>
                              <w:rPr>
                                <w:rStyle w:val="4115pt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//.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А#/У</w:t>
                            </w:r>
                            <w:r>
                              <w:rPr>
                                <w:rStyle w:val="4115pt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548" w:leader="underscore"/>
                              </w:tabs>
                              <w:spacing w:lineRule="exact" w:line="160" w:before="0" w:after="203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На №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 проекте закона Республики Хак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3.85pt;mso-wrap-distance-left:0pt;mso-wrap-distance-right:0pt;mso-wrap-distance-top:0pt;mso-wrap-distance-bottom:0pt;margin-top:93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ind w:left="140" w:right="110" w:hanging="0"/>
                        <w:rPr/>
                      </w:pPr>
                      <w:bookmarkStart w:id="3" w:name="bookmark0"/>
                      <w:r>
                        <w:rPr>
                          <w:rStyle w:val="2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российская федерация</w:t>
                      </w:r>
                      <w:bookmarkEnd w:id="3"/>
                    </w:p>
                    <w:p>
                      <w:pPr>
                        <w:pStyle w:val="23"/>
                        <w:shd w:fill="auto" w:val="clear"/>
                        <w:spacing w:lineRule="exact" w:line="278" w:before="0" w:after="240"/>
                        <w:ind w:left="140" w:right="110" w:hanging="0"/>
                        <w:rPr/>
                      </w:pPr>
                      <w:bookmarkStart w:id="4" w:name="bookmark1"/>
                      <w:r>
                        <w:rPr>
                          <w:rStyle w:val="2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правительство</w:t>
                        <w:br/>
                        <w:t>республики хакасия</w:t>
                      </w:r>
                      <w:bookmarkEnd w:id="4"/>
                    </w:p>
                    <w:p>
                      <w:pPr>
                        <w:pStyle w:val="23"/>
                        <w:shd w:fill="auto" w:val="clear"/>
                        <w:spacing w:lineRule="exact" w:line="278" w:before="0" w:after="219"/>
                        <w:ind w:left="140" w:right="110" w:hanging="0"/>
                        <w:rPr/>
                      </w:pPr>
                      <w:bookmarkStart w:id="5" w:name="bookmark2"/>
                      <w:r>
                        <w:rPr>
                          <w:rStyle w:val="2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россия федерациязы</w:t>
                        <w:br/>
                        <w:t>хакас республиканьщ</w:t>
                        <w:br/>
                        <w:t>правительствозы</w:t>
                      </w:r>
                      <w:bookmarkEnd w:id="5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140" w:right="11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просп. Ленина, 67, г. Абакан,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140" w:right="11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Республика Хакасия, 655019</w:t>
                        <w:br/>
                        <w:t>телефон (8-390-2)22-33-21; факс 22-50-91</w:t>
                        <w:br/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E-mail:gov@r- 19.ru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0" w:before="0" w:after="22"/>
                        <w:ind w:left="140" w:hanging="0"/>
                        <w:rPr/>
                      </w:pPr>
                      <w:r>
                        <w:rPr>
                          <w:rStyle w:val="42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/£.</w:t>
                      </w:r>
                      <w:r>
                        <w:rPr>
                          <w:rStyle w:val="4115pt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//.</w:t>
                      </w:r>
                      <w:r>
                        <w:rPr>
                          <w:rStyle w:val="4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А#/У</w:t>
                      </w:r>
                      <w:r>
                        <w:rPr>
                          <w:rStyle w:val="4115pt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№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3548" w:leader="underscore"/>
                        </w:tabs>
                        <w:spacing w:lineRule="exact" w:line="160" w:before="0" w:after="203"/>
                        <w:ind w:left="140" w:hanging="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На №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 проекте закона Республики Хака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ge">
                  <wp:posOffset>4511675</wp:posOffset>
                </wp:positionV>
                <wp:extent cx="6321425" cy="5427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240"/>
                              <w:ind w:right="60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оответствии со статьёй 86 Конституции Республики Хакасия вношу на</w:t>
                              <w:br/>
                              <w:t>рассмотрение Верховного Совета Республики Хакасия проект закона Республики</w:t>
                              <w:br/>
                              <w:t>Хакасия «О внесении изменений в статью 2 Закона Республики Хакасия</w:t>
                              <w:br/>
                              <w:t>«О социальной поддержке детей-сирот, детей, оставшихся без попечения</w:t>
                              <w:br/>
                              <w:t>родителей, и лиц из числа детей-сирот и детей, оставшихся без попечения</w:t>
                              <w:br/>
                              <w:t>родителей» и статью 2 Закона Республики Хакасия «О дополнительной мере</w:t>
                              <w:br/>
                              <w:t>социальной поддержки в виде оплаты обучения в государственных</w:t>
                              <w:br/>
                              <w:t>профессиональных образовательных организациях или образовательных</w:t>
                              <w:br/>
                              <w:t>организациях высшего образования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right="60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оект закона Республики Хакасия «О внесении изменений в статью 2</w:t>
                              <w:br/>
                              <w:t>Закона Республики Хакасия «О социальной поддержке детей-сирот, детей,</w:t>
                              <w:br/>
                              <w:t>оставшихся без попечения родителей, и лиц из числа детей-сирот и детей,</w:t>
                              <w:br/>
                              <w:t>оставшихся без попечения родителей» и статью 2 Закона Республики Хакасия</w:t>
                              <w:br/>
                              <w:t>«О дополнительной мере социальной поддержки в виде оплаты обучения в</w:t>
                              <w:br/>
                              <w:t>государственных профессиональных образовательных организациях или</w:t>
                              <w:br/>
                              <w:t>образовательных организациях высшего образования» на 2 л. в 1 экз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right="60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яснительная записка к проекту закона Республики Хакасия «О внесении</w:t>
                              <w:br/>
                              <w:t>изменений в статью 2 Закона Республики Хакасия «О социальной поддержке</w:t>
                              <w:br/>
                              <w:t>детей-сирот, детей, оставшихся без попечения родителей, и лиц из числа детей-</w:t>
                              <w:br/>
                              <w:t>сирот и детей, оставшихся без попечения родителей» и статью 2 Закона</w:t>
                              <w:br/>
                              <w:t>Республики Хакасия «О дополнительной мере социальной поддержки в виде</w:t>
                              <w:br/>
                              <w:t>оплаты обучения в государственных профессиональных образовательных</w:t>
                              <w:br/>
                              <w:t>организациях или образовательных организациях высшего образования» на 1 л.</w:t>
                              <w:br/>
                              <w:t>в 1 экз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right="60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формация о состоянии законодательства в данной сфере правов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right="2942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егулирования на 1 л. в 1 экз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27.4pt;mso-wrap-distance-left:0pt;mso-wrap-distance-right:0pt;mso-wrap-distance-top:0pt;mso-wrap-distance-bottom:0pt;margin-top:355.2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2" w:before="0" w:after="240"/>
                        <w:ind w:right="60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оответствии со статьёй 86 Конституции Республики Хакасия вношу на</w:t>
                        <w:br/>
                        <w:t>рассмотрение Верховного Совета Республики Хакасия проект закона Республики</w:t>
                        <w:br/>
                        <w:t>Хакасия «О внесении изменений в статью 2 Закона Республики Хакасия</w:t>
                        <w:br/>
                        <w:t>«О социальной поддержке детей-сирот, детей, оставшихся без попечения</w:t>
                        <w:br/>
                        <w:t>родителей, и лиц из числа детей-сирот и детей, оставшихся без попечения</w:t>
                        <w:br/>
                        <w:t>родителей» и статью 2 Закона Республики Хакасия «О дополнительной мере</w:t>
                        <w:br/>
                        <w:t>социальной поддержки в виде оплаты обучения в государственных</w:t>
                        <w:br/>
                        <w:t>профессиональных образовательных организациях или образовательных</w:t>
                        <w:br/>
                        <w:t>организациях высшего образования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ложение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right="60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оект закона Республики Хакасия «О внесении изменений в статью 2</w:t>
                        <w:br/>
                        <w:t>Закона Республики Хакасия «О социальной поддержке детей-сирот, детей,</w:t>
                        <w:br/>
                        <w:t>оставшихся без попечения родителей, и лиц из числа детей-сирот и детей,</w:t>
                        <w:br/>
                        <w:t>оставшихся без попечения родителей» и статью 2 Закона Республики Хакасия</w:t>
                        <w:br/>
                        <w:t>«О дополнительной мере социальной поддержки в виде оплаты обучения в</w:t>
                        <w:br/>
                        <w:t>государственных профессиональных образовательных организациях или</w:t>
                        <w:br/>
                        <w:t>образовательных организациях высшего образования» на 2 л. в 1 экз.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right="60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яснительная записка к проекту закона Республики Хакасия «О внесении</w:t>
                        <w:br/>
                        <w:t>изменений в статью 2 Закона Республики Хакасия «О социальной поддержке</w:t>
                        <w:br/>
                        <w:t>детей-сирот, детей, оставшихся без попечения родителей, и лиц из числа детей-</w:t>
                        <w:br/>
                        <w:t>сирот и детей, оставшихся без попечения родителей» и статью 2 Закона</w:t>
                        <w:br/>
                        <w:t>Республики Хакасия «О дополнительной мере социальной поддержки в виде</w:t>
                        <w:br/>
                        <w:t>оплаты обучения в государственных профессиональных образовательных</w:t>
                        <w:br/>
                        <w:t>организациях или образовательных организациях высшего образования» на 1 л.</w:t>
                        <w:br/>
                        <w:t>в 1 экз.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right="60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формация о состоянии законодательства в данной сфере правовог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right="2942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егулирования на 1 л. в 1 экз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ge">
                  <wp:posOffset>9961245</wp:posOffset>
                </wp:positionV>
                <wp:extent cx="6321425" cy="581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left="7520" w:right="18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ВЕРХОВНЫЙ СОВЕТ ! </w:t>
                            </w:r>
                            <w:r>
                              <w:rPr>
                                <w:rStyle w:val="5Arial"/>
                                <w:color w:val="000000"/>
                              </w:rPr>
                              <w:t>РЕСПУБЛИКИ</w:t>
                            </w: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 ХАКАСИЯ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5.75pt;mso-wrap-distance-left:0pt;mso-wrap-distance-right:0pt;mso-wrap-distance-top:0pt;mso-wrap-distance-bottom:0pt;margin-top:784.3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ind w:left="7520" w:right="18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 xml:space="preserve">ВЕРХОВНЫЙ СОВЕТ ! </w:t>
                      </w:r>
                      <w:r>
                        <w:rPr>
                          <w:rStyle w:val="5Arial"/>
                          <w:color w:val="000000"/>
                        </w:rPr>
                        <w:t>РЕСПУБЛИКИ</w:t>
                      </w:r>
                      <w:r>
                        <w:rPr>
                          <w:rStyle w:val="5"/>
                          <w:color w:val="000000"/>
                        </w:rPr>
                        <w:t xml:space="preserve"> ХАКАСИЯ {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6850</wp:posOffset>
                </wp:positionH>
                <wp:positionV relativeFrom="page">
                  <wp:posOffset>417195</wp:posOffset>
                </wp:positionV>
                <wp:extent cx="616585" cy="621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5950" cy="62166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48.95pt;mso-wrap-distance-left:0pt;mso-wrap-distance-right:0pt;mso-wrap-distance-top:0pt;mso-wrap-distance-bottom:0pt;margin-top:32.8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5950" cy="62166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4145</wp:posOffset>
                </wp:positionH>
                <wp:positionV relativeFrom="page">
                  <wp:posOffset>1149985</wp:posOffset>
                </wp:positionV>
                <wp:extent cx="2426335" cy="8089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29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седателю Верховного Совета Республики Хака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.Н. Штыгаше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63.7pt;mso-wrap-distance-left:0pt;mso-wrap-distance-right:0pt;mso-wrap-distance-top:0pt;mso-wrap-distance-bottom:0pt;margin-top:90.55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2" w:before="0" w:after="29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седателю Верховного Совета Республики Хака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.Н. Штыгаше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065</wp:posOffset>
                </wp:positionH>
                <wp:positionV relativeFrom="page">
                  <wp:posOffset>4153535</wp:posOffset>
                </wp:positionV>
                <wp:extent cx="407162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7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важаемый Владимир Николаевич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2pt;mso-wrap-distance-left:0pt;mso-wrap-distance-right:0pt;mso-wrap-distance-top:0pt;mso-wrap-distance-bottom:0pt;margin-top:327.0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70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важаемый Владимир Николаевич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065</wp:posOffset>
                </wp:positionH>
                <wp:positionV relativeFrom="page">
                  <wp:posOffset>10179050</wp:posOffset>
                </wp:positionV>
                <wp:extent cx="6321425" cy="3409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7180" w:right="24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|Да, </w:t>
                            </w:r>
                            <w:r>
                              <w:rPr>
                                <w:rStyle w:val="1TimesNewRoman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6.85pt;mso-wrap-distance-left:0pt;mso-wrap-distance-right:0pt;mso-wrap-distance-top:0pt;mso-wrap-distance-bottom:0pt;margin-top:801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0" w:after="0"/>
                        <w:ind w:left="7180" w:right="2420" w:hanging="0"/>
                        <w:rPr/>
                      </w:pPr>
                      <w:bookmarkStart w:id="7" w:name="bookmark3"/>
                      <w:r>
                        <w:rPr>
                          <w:rStyle w:val="11"/>
                          <w:color w:val="000000"/>
                        </w:rPr>
                        <w:t xml:space="preserve">|Да, </w:t>
                      </w:r>
                      <w:r>
                        <w:rPr>
                          <w:rStyle w:val="1TimesNewRoman"/>
                          <w:color w:val="000000"/>
                          <w:lang w:val="en-US" w:eastAsia="en-US"/>
                        </w:rPr>
                        <w:t>i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145</wp:posOffset>
                </wp:positionH>
                <wp:positionV relativeFrom="page">
                  <wp:posOffset>770255</wp:posOffset>
                </wp:positionV>
                <wp:extent cx="5955665" cy="52298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чень законов и иных нормативных правовых актов Республики Хакасия, подлежащих признанию утратившими силу, приостановлению или изменению в связи с принятием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а 1 л. в 1 экз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чень предложений о разработке нормативных правовых актов, принятие которых необходимо для реализации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 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а 1 л. в 1 экз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инансово-экономическое обоснование к проекту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а 1л. в 1 экз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пия текста законопроекта и материалов к нему на магнитном носите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11.8pt;mso-wrap-distance-left:0pt;mso-wrap-distance-right:0pt;mso-wrap-distance-top:0pt;mso-wrap-distance-bottom:0pt;margin-top:60.6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чень законов и иных нормативных правовых актов Республики Хакасия, подлежащих признанию утратившими силу, приостановлению или изменению в связи с принятием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а 1 л. в 1 экз.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чень предложений о разработке нормативных правовых актов, принятие которых необходимо для реализации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 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а 1 л. в 1 экз.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инансово-экономическое обоснование к проекту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а 1л. в 1 экз.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2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пия текста законопроекта и материалов к нему на магнитном носите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145</wp:posOffset>
                </wp:positionH>
                <wp:positionV relativeFrom="page">
                  <wp:posOffset>6519545</wp:posOffset>
                </wp:positionV>
                <wp:extent cx="5955665" cy="6464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20" w:right="13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сполняющий обязанности Главы</w:t>
                              <w:br/>
                              <w:t>Республики Хакасия - Председателя</w:t>
                              <w:br/>
                              <w:t>Правительства Республики Хак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0.9pt;mso-wrap-distance-left:0pt;mso-wrap-distance-right:0pt;mso-wrap-distance-top:0pt;mso-wrap-distance-bottom:0pt;margin-top:513.3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2" w:before="0" w:after="0"/>
                        <w:ind w:left="20" w:right="130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сполняющий обязанности Главы</w:t>
                        <w:br/>
                        <w:t>Республики Хакасия - Председателя</w:t>
                        <w:br/>
                        <w:t>Правительства Республики Хака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65600</wp:posOffset>
                </wp:positionH>
                <wp:positionV relativeFrom="page">
                  <wp:posOffset>6068695</wp:posOffset>
                </wp:positionV>
                <wp:extent cx="1616075" cy="14141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15440" cy="14141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11.35pt;mso-wrap-distance-left:0pt;mso-wrap-distance-right:0pt;mso-wrap-distance-top:0pt;mso-wrap-distance-bottom:0pt;margin-top:477.85pt;mso-position-vertical-relative:page;margin-left:3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15440" cy="141414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00750</wp:posOffset>
                </wp:positionH>
                <wp:positionV relativeFrom="page">
                  <wp:posOffset>6955790</wp:posOffset>
                </wp:positionV>
                <wp:extent cx="593725" cy="1524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. Кра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pt;mso-wrap-distance-left:0pt;mso-wrap-distance-right:0pt;mso-wrap-distance-top:0pt;mso-wrap-distance-bottom:0pt;margin-top:547.7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. Краф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145</wp:posOffset>
                </wp:positionH>
                <wp:positionV relativeFrom="page">
                  <wp:posOffset>9728200</wp:posOffset>
                </wp:positionV>
                <wp:extent cx="5955665" cy="32258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6" w:before="0" w:after="0"/>
                              <w:ind w:left="20" w:right="79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Г имазутина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JI.H.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295-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5.4pt;mso-wrap-distance-left:0pt;mso-wrap-distance-right:0pt;mso-wrap-distance-top:0pt;mso-wrap-distance-bottom:0pt;margin-top:766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26" w:before="0" w:after="0"/>
                        <w:ind w:left="20" w:right="7980" w:hanging="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Г имазутина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JI.H.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295-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0105</wp:posOffset>
                </wp:positionH>
                <wp:positionV relativeFrom="page">
                  <wp:posOffset>767715</wp:posOffset>
                </wp:positionV>
                <wp:extent cx="5931535" cy="45275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0" w:before="0" w:after="0"/>
                              <w:ind w:left="2679" w:right="2611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21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российская федерация</w:t>
                            </w:r>
                            <w:bookmarkEnd w:id="8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0" w:before="0" w:after="0"/>
                              <w:ind w:left="2679" w:right="2611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21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республика хакасия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5.65pt;mso-wrap-distance-left:0pt;mso-wrap-distance-right:0pt;mso-wrap-distance-top:0pt;mso-wrap-distance-bottom:0pt;margin-top:60.4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20" w:before="0" w:after="0"/>
                        <w:ind w:left="2679" w:right="2611" w:hanging="0"/>
                        <w:rPr/>
                      </w:pPr>
                      <w:bookmarkStart w:id="10" w:name="bookmark4"/>
                      <w:r>
                        <w:rPr>
                          <w:rStyle w:val="21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российская федерация</w:t>
                      </w:r>
                      <w:bookmarkEnd w:id="10"/>
                    </w:p>
                    <w:p>
                      <w:pPr>
                        <w:pStyle w:val="24"/>
                        <w:shd w:fill="auto" w:val="clear"/>
                        <w:spacing w:lineRule="exact" w:line="320" w:before="0" w:after="0"/>
                        <w:ind w:left="2679" w:right="2611" w:hanging="0"/>
                        <w:rPr/>
                      </w:pPr>
                      <w:bookmarkStart w:id="11" w:name="bookmark5"/>
                      <w:r>
                        <w:rPr>
                          <w:rStyle w:val="21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республика хакасия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0105</wp:posOffset>
                </wp:positionH>
                <wp:positionV relativeFrom="page">
                  <wp:posOffset>1370330</wp:posOffset>
                </wp:positionV>
                <wp:extent cx="5931535" cy="127571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5520" w:right="106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5"/>
                              <w:ind w:left="5520" w:right="106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лавой Республики Хакасия -</w:t>
                              <w:br/>
                              <w:t>Председателем Правительства</w:t>
                              <w:br/>
                              <w:t>Республики Хака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5520" w:right="106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Проект № </w:t>
                            </w:r>
                            <w:r>
                              <w:rPr>
                                <w:rStyle w:val="1pt"/>
                                <w:color w:val="000000"/>
                              </w:rPr>
                              <w:t>#~~3?/н</w:t>
                            </w:r>
                            <w:r>
                              <w:rPr>
                                <w:rStyle w:val="1pt1"/>
                                <w:color w:val="000000"/>
                              </w:rPr>
                              <w:t>?'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00.45pt;mso-wrap-distance-left:0pt;mso-wrap-distance-right:0pt;mso-wrap-distance-top:0pt;mso-wrap-distance-bottom:0pt;margin-top:107.9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5520" w:right="106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носитс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05"/>
                        <w:ind w:left="5520" w:right="106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 лавой Республики Хакасия -</w:t>
                        <w:br/>
                        <w:t>Председателем Правительства</w:t>
                        <w:br/>
                        <w:t>Республики Хакас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5520" w:right="106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Проект № </w:t>
                      </w:r>
                      <w:r>
                        <w:rPr>
                          <w:rStyle w:val="1pt"/>
                          <w:color w:val="000000"/>
                        </w:rPr>
                        <w:t>#~~3?/н</w:t>
                      </w:r>
                      <w:r>
                        <w:rPr>
                          <w:rStyle w:val="1pt1"/>
                          <w:color w:val="000000"/>
                        </w:rPr>
                        <w:t>?'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0105</wp:posOffset>
                </wp:positionH>
                <wp:positionV relativeFrom="page">
                  <wp:posOffset>3016885</wp:posOffset>
                </wp:positionV>
                <wp:extent cx="5931535" cy="271462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244"/>
                              <w:ind w:right="2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21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закон республики хакасия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2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21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о внесении изменений в статью 2 закона республики хакасия «о социальной поддержке детей-сирот, детей, оставшихся без попечения родителей, и лиц из числа</w:t>
                            </w:r>
                            <w:bookmarkEnd w:id="13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20" w:hanging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21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детей-сирот и детей, оставшихся без попечения родителей» и статью 2 закона республики хакасия «о дополнительной мере социальной поддержки в виде</w:t>
                            </w:r>
                            <w:bookmarkEnd w:id="14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20" w:hanging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21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оплаты обучения в госуд арственных профессиональных образовательных организациях или образовательных организациях высшего</w:t>
                            </w:r>
                            <w:bookmarkEnd w:id="15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20" w:hanging="0"/>
                              <w:rPr/>
                            </w:pPr>
                            <w:bookmarkStart w:id="16" w:name="bookmark10"/>
                            <w:r>
                              <w:rPr>
                                <w:rStyle w:val="21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</w:rPr>
                              <w:t>образования»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13.75pt;mso-wrap-distance-left:0pt;mso-wrap-distance-right:0pt;mso-wrap-distance-top:0pt;mso-wrap-distance-bottom:0pt;margin-top:237.5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26" w:before="0" w:after="244"/>
                        <w:ind w:right="20" w:hanging="0"/>
                        <w:rPr/>
                      </w:pPr>
                      <w:bookmarkStart w:id="17" w:name="bookmark6"/>
                      <w:r>
                        <w:rPr>
                          <w:rStyle w:val="21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закон республики хакасия</w:t>
                      </w:r>
                      <w:bookmarkEnd w:id="17"/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20" w:hanging="0"/>
                        <w:rPr/>
                      </w:pPr>
                      <w:bookmarkStart w:id="18" w:name="bookmark7"/>
                      <w:r>
                        <w:rPr>
                          <w:rStyle w:val="21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о внесении изменений в статью 2 закона республики хакасия «о социальной поддержке детей-сирот, детей, оставшихся без попечения родителей, и лиц из числа</w:t>
                      </w:r>
                      <w:bookmarkEnd w:id="18"/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20" w:hanging="0"/>
                        <w:rPr/>
                      </w:pPr>
                      <w:bookmarkStart w:id="19" w:name="bookmark8"/>
                      <w:r>
                        <w:rPr>
                          <w:rStyle w:val="21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детей-сирот и детей, оставшихся без попечения родителей» и статью 2 закона республики хакасия «о дополнительной мере социальной поддержки в виде</w:t>
                      </w:r>
                      <w:bookmarkEnd w:id="19"/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20" w:hanging="0"/>
                        <w:rPr/>
                      </w:pPr>
                      <w:bookmarkStart w:id="20" w:name="bookmark9"/>
                      <w:r>
                        <w:rPr>
                          <w:rStyle w:val="21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оплаты обучения в госуд арственных профессиональных образовательных организациях или образовательных организациях высшего</w:t>
                      </w:r>
                      <w:bookmarkEnd w:id="20"/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20" w:hanging="0"/>
                        <w:rPr/>
                      </w:pPr>
                      <w:bookmarkStart w:id="21" w:name="bookmark10"/>
                      <w:r>
                        <w:rPr>
                          <w:rStyle w:val="21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</w:rPr>
                        <w:t>образования»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0105</wp:posOffset>
                </wp:positionH>
                <wp:positionV relativeFrom="page">
                  <wp:posOffset>6126480</wp:posOffset>
                </wp:positionV>
                <wp:extent cx="5931535" cy="39147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846" w:leader="underscore"/>
                              </w:tabs>
                              <w:spacing w:lineRule="exact" w:line="240" w:before="0" w:after="382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ят Верховным Советом Республики Хакасия</w:t>
                              <w:tab/>
                              <w:t>2017 год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312"/>
                              <w:ind w:left="60" w:firstLine="6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Статья 1</w:t>
                            </w:r>
                            <w:bookmarkEnd w:id="22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right="80" w:firstLine="6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бзац второй части 1 статьи 2 Закона Республики Хакасия от 15 августа 2005 года № 55-ЗРХ «О социальной поддержке детей-сирот, детей, оставшихся без попечения родителей, и лиц из числа детей-сирот и детей, оставшихся без попечения родителей» («Вестник Хакасии», 2005, № 39, № 63; 2006, № 22; 2007, № 26; 2008, № 61; 2009, № 80; 2010, № 95; 2011, № 87; 2012, № 60; 2013, № 16, № 87; 2014, № 42, № 85; 2015, № 30, № 71; 2016, № 27, № 63; 2017, № 29, № 64) изложить в следующей редак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right="80" w:firstLine="6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Нормы и порядок обеспечения за счет средств республиканского бюджета Республики Хакасия бесплатным питанием, бесплатным комплектом одежды, обуви и мягким инвентарем или выплаты денежной компенсации детям, находящимся в государственных организациях для детей-сирот и детей, оставшихся без попечения родителей, детям-сиротам и детям, оставшимся без попечения родителей, воспитывающимся в семьях опекунов (попечителей), в приемных семьях, детям-сиротам и детям, оставшимся без попечения родителей, лицам из числа детей-сирот и дете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08.25pt;mso-wrap-distance-left:0pt;mso-wrap-distance-right:0pt;mso-wrap-distance-top:0pt;mso-wrap-distance-bottom:0pt;margin-top:482.4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846" w:leader="underscore"/>
                        </w:tabs>
                        <w:spacing w:lineRule="exact" w:line="240" w:before="0" w:after="382"/>
                        <w:ind w:left="6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ят Верховным Советом Республики Хакасия</w:t>
                        <w:tab/>
                        <w:t>2017 год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312"/>
                        <w:ind w:left="60" w:firstLine="640"/>
                        <w:rPr/>
                      </w:pPr>
                      <w:bookmarkStart w:id="23" w:name="bookmark11"/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Статья 1</w:t>
                      </w:r>
                      <w:bookmarkEnd w:id="23"/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60" w:right="80" w:firstLine="6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бзац второй части 1 статьи 2 Закона Республики Хакасия от 15 августа 2005 года № 55-ЗРХ «О социальной поддержке детей-сирот, детей, оставшихся без попечения родителей, и лиц из числа детей-сирот и детей, оставшихся без попечения родителей» («Вестник Хакасии», 2005, № 39, № 63; 2006, № 22; 2007, № 26; 2008, № 61; 2009, № 80; 2010, № 95; 2011, № 87; 2012, № 60; 2013, № 16, № 87; 2014, № 42, № 85; 2015, № 30, № 71; 2016, № 27, № 63; 2017, № 29, № 64) изложить в следующей редакци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60" w:right="80" w:firstLine="6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Нормы и порядок обеспечения за счет средств республиканского бюджета Республики Хакасия бесплатным питанием, бесплатным комплектом одежды, обуви и мягким инвентарем или выплаты денежной компенсации детям, находящимся в государственных организациях для детей-сирот и детей, оставшихся без попечения родителей, детям-сиротам и детям, оставшимся без попечения родителей, воспитывающимся в семьях опекунов (попечителей), в приемных семьях, детям-сиротам и детям, оставшимся без попечения родителей, лицам из числа детей-сирот и дете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320</wp:posOffset>
                </wp:positionH>
                <wp:positionV relativeFrom="page">
                  <wp:posOffset>953135</wp:posOffset>
                </wp:positionV>
                <wp:extent cx="5949950" cy="600519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65"/>
                              <w:ind w:left="60" w:right="8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ставшихся без попечения родителей, а также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республиканского бюджета Республики Хакасия и (или) по программам профессиональной подготовки по профессиям рабочих, должностям служащих за счет средств республиканского бюджета Республики Хакасия, утверждаются Правительством Республики Хакасия.»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247"/>
                              <w:ind w:left="20" w:firstLine="700"/>
                              <w:rPr/>
                            </w:pPr>
                            <w:bookmarkStart w:id="24" w:name="bookmark12"/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Статья 2</w:t>
                            </w:r>
                            <w:bookmarkEnd w:id="2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асть 1 статьи 2 Закона Республики Хакасия от 24 февраля 2012 года № 02-ЗРХ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(«Вестник Хакасии», 2012, № 21; 2014, № 13; 2015, № 67) изложить в следующей редак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65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1. Дополнительная мера социальной поддержки предоставляется в размере 100 процентов оплаты обучения однократно при получении впервые среднего профессионального образования или высшего образования (программы бакалавриата или программы специалитета, программы магистратуры, за исключением случаев, предусмотренных частью 8 статьи 69 Федерального закона от 29.12.2012 № 27Э-ФЗ «Об образовании в Российской Федерации») в образовательных организациях на территории Российской Федерации.»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244"/>
                              <w:ind w:left="20" w:firstLine="700"/>
                              <w:rPr/>
                            </w:pPr>
                            <w:bookmarkStart w:id="25" w:name="bookmark13"/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Статья 3</w:t>
                            </w:r>
                            <w:bookmarkEnd w:id="25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тоящий Закон вступает в силу по истечении десяти дней после дня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72.85pt;mso-wrap-distance-left:0pt;mso-wrap-distance-right:0pt;mso-wrap-distance-top:0pt;mso-wrap-distance-bottom:0pt;margin-top:75.0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365"/>
                        <w:ind w:left="60" w:right="8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ставшихся без попечения родителей, а также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республиканского бюджета Республики Хакасия и (или) по программам профессиональной подготовки по профессиям рабочих, должностям служащих за счет средств республиканского бюджета Республики Хакасия, утверждаются Правительством Республики Хакасия.»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247"/>
                        <w:ind w:left="20" w:firstLine="700"/>
                        <w:rPr/>
                      </w:pPr>
                      <w:bookmarkStart w:id="26" w:name="bookmark12"/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Статья 2</w:t>
                      </w:r>
                      <w:bookmarkEnd w:id="26"/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асть 1 статьи 2 Закона Республики Хакасия от 24 февраля 2012 года № 02-ЗРХ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(«Вестник Хакасии», 2012, № 21; 2014, № 13; 2015, № 67) изложить в следующей редакци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65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1. Дополнительная мера социальной поддержки предоставляется в размере 100 процентов оплаты обучения однократно при получении впервые среднего профессионального образования или высшего образования (программы бакалавриата или программы специалитета, программы магистратуры, за исключением случаев, предусмотренных частью 8 статьи 69 Федерального закона от 29.12.2012 № 27Э-ФЗ «Об образовании в Российской Федерации») в образовательных организациях на территории Российской Федерации.»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244"/>
                        <w:ind w:left="20" w:firstLine="700"/>
                        <w:rPr/>
                      </w:pPr>
                      <w:bookmarkStart w:id="27" w:name="bookmark13"/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Статья 3</w:t>
                      </w:r>
                      <w:bookmarkEnd w:id="27"/>
                    </w:p>
                    <w:p>
                      <w:pPr>
                        <w:pStyle w:val="TextBody"/>
                        <w:shd w:fill="auto" w:val="clear"/>
                        <w:spacing w:lineRule="exact" w:line="331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стоящий Закон вступает в силу по истечении десяти дней после дня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2320</wp:posOffset>
                </wp:positionH>
                <wp:positionV relativeFrom="page">
                  <wp:posOffset>7729220</wp:posOffset>
                </wp:positionV>
                <wp:extent cx="5949950" cy="146304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60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лава Республики Хакасия -</w:t>
                              <w:br/>
                              <w:t>Председатель Правитель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858" w:leader="none"/>
                              </w:tabs>
                              <w:spacing w:lineRule="exact" w:line="658" w:before="0" w:after="0"/>
                              <w:ind w:left="20" w:right="48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еспублики Хакасия</w:t>
                              <w:tab/>
                              <w:t>В.М. Зим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58" w:before="0" w:after="0"/>
                              <w:ind w:left="20" w:right="48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. Абака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041" w:leader="underscore"/>
                              </w:tabs>
                              <w:spacing w:lineRule="exact" w:line="240" w:before="0" w:after="0"/>
                              <w:ind w:left="20" w:right="48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ab/>
                              <w:t>2017 год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0" w:before="0" w:after="0"/>
                              <w:ind w:left="20" w:right="48" w:hanging="0"/>
                              <w:rPr/>
                            </w:pPr>
                            <w:bookmarkStart w:id="28" w:name="bookmark14"/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5.2pt;mso-wrap-distance-left:0pt;mso-wrap-distance-right:0pt;mso-wrap-distance-top:0pt;mso-wrap-distance-bottom:0pt;margin-top:608.6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600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 лава Республики Хакасия -</w:t>
                        <w:br/>
                        <w:t>Председатель Правительства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858" w:leader="none"/>
                        </w:tabs>
                        <w:spacing w:lineRule="exact" w:line="658" w:before="0" w:after="0"/>
                        <w:ind w:left="20" w:right="48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еспублики Хакасия</w:t>
                        <w:tab/>
                        <w:t>В.М. Зими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658" w:before="0" w:after="0"/>
                        <w:ind w:left="20" w:right="48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. Абакан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041" w:leader="underscore"/>
                        </w:tabs>
                        <w:spacing w:lineRule="exact" w:line="240" w:before="0" w:after="0"/>
                        <w:ind w:left="20" w:right="48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ab/>
                        <w:t>2017 год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0" w:before="0" w:after="0"/>
                        <w:ind w:left="20" w:right="48" w:hanging="0"/>
                        <w:rPr/>
                      </w:pPr>
                      <w:bookmarkStart w:id="29" w:name="bookmark14"/>
                      <w:r>
                        <w:rPr>
                          <w:rStyle w:val="7"/>
                          <w:color w:val="000000"/>
                          <w:lang w:val="ru-RU" w:eastAsia="ru-RU"/>
                        </w:rPr>
                        <w:t>№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8040</wp:posOffset>
                </wp:positionH>
                <wp:positionV relativeFrom="page">
                  <wp:posOffset>824230</wp:posOffset>
                </wp:positionV>
                <wp:extent cx="5955665" cy="917511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17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59" w:before="0" w:after="180"/>
                              <w:ind w:left="360" w:right="300" w:firstLine="296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Пояснительная записка к проекту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метом законодательного регулирования проекта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(далее - проект закона Республики Хакасия) являются правоотношения в сфере социальной защиты населения Республики Хакасия, связанные с предоставлением мер социальной поддержки в вид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59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лного государственного обеспечения детей-сирот,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2" w:leader="none"/>
                              </w:tabs>
                              <w:spacing w:lineRule="exact" w:line="259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платы обучения в государственных профессиональных образовательных организациях или образовательных организациях высшего образования для отдельных категорий граждан, указанных в статье 1 Закона Республики Хакасия от 24.02.2012 № 02-ЗРХ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(с последующими изменениями), в целях совершенствования правового регулирования вышеуказанных правоотноше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татье 1 проекта закона Республики Хакасия предлагается дополнить положения части 1 статьи 2 Закона Республики Хакасия «О социальной поддержке детей-сирот, детей, оставшихся без попечения родителей, и лиц из числа детей- сирот и детей, оставшихся без попечения родителей», регулирующие отношения по предоставлению меры социальной поддержки в виде полного государственного обеспечения в Республике Хакасия, нормами, предусматривающи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exact" w:line="259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озмещение полной стоимост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бесплатного питания, бесплатного комплекта одежды, обуви и мягкого инвентаря в виде выплаты денежной компенс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exact" w:line="259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тнесени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детей-сирот и детей, оставшихся без попечения родителей, воспитывающихся в семьях опекунов (попечителей), в приемных семьях к категориям детей, подлежащих полному государственному обеспечению в Республике Хакасия. В связи с чем, абзац второй части первой статьи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злагается в новой редак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ятие вышеуказанных изменений обусловлено правоприменительной практикой вышеуказанного регионального закона в 2017 году и связана с необходимостью утверждения норм и порядка обеспечения за счет средств республиканского бюджета Республики Хакасия бесплатным питанием, бесплатным комплектом одежды, обуви и мягким инвентарем или выплаты денежной компенсации детям, находящимся в государственных организациях для детей-сирот и детей, оставшихся без попечения родителей, детям-сиротам и детя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22.45pt;mso-wrap-distance-left:0pt;mso-wrap-distance-right:0pt;mso-wrap-distance-top:0pt;mso-wrap-distance-bottom:0pt;margin-top:64.9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59" w:before="0" w:after="180"/>
                        <w:ind w:left="360" w:right="300" w:firstLine="296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Пояснительная записка к проекту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метом законодательного регулирования проекта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(далее - проект закона Республики Хакасия) являются правоотношения в сфере социальной защиты населения Республики Хакасия, связанные с предоставлением мер социальной поддержки в вид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259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лного государственного обеспечения детей-сирот,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32" w:leader="none"/>
                        </w:tabs>
                        <w:spacing w:lineRule="exact" w:line="259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платы обучения в государственных профессиональных образовательных организациях или образовательных организациях высшего образования для отдельных категорий граждан, указанных в статье 1 Закона Республики Хакасия от 24.02.2012 № 02-ЗРХ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(с последующими изменениями), в целях совершенствования правового регулирования вышеуказанных правоотношен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9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татье 1 проекта закона Республики Хакасия предлагается дополнить положения части 1 статьи 2 Закона Республики Хакасия «О социальной поддержке детей-сирот, детей, оставшихся без попечения родителей, и лиц из числа детей- сирот и детей, оставшихся без попечения родителей», регулирующие отношения по предоставлению меры социальной поддержки в виде полного государственного обеспечения в Республике Хакасия, нормами, предусматривающим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lineRule="exact" w:line="259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озмещение полной стоимости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бесплатного питания, бесплатного комплекта одежды, обуви и мягкого инвентаря в виде выплаты денежной компенс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1" w:leader="none"/>
                        </w:tabs>
                        <w:spacing w:lineRule="exact" w:line="259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тнесение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детей-сирот и детей, оставшихся без попечения родителей, воспитывающихся в семьях опекунов (попечителей), в приемных семьях к категориям детей, подлежащих полному государственному обеспечению в Республике Хакасия. В связи с чем, абзац второй части первой статьи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злагается в новой редак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3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ятие вышеуказанных изменений обусловлено правоприменительной практикой вышеуказанного регионального закона в 2017 году и связана с необходимостью утверждения норм и порядка обеспечения за счет средств республиканского бюджета Республики Хакасия бесплатным питанием, бесплатным комплектом одежды, обуви и мягким инвентарем или выплаты денежной компенсации детям, находящимся в государственных организациях для детей-сирот и детей, оставшихся без попечения родителей, детям-сиротам и детя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35">
            <wp:simplePos x="0" y="0"/>
            <wp:positionH relativeFrom="page">
              <wp:posOffset>3618230</wp:posOffset>
            </wp:positionH>
            <wp:positionV relativeFrom="page">
              <wp:posOffset>9439275</wp:posOffset>
            </wp:positionV>
            <wp:extent cx="621665" cy="31115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6" r="-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8985</wp:posOffset>
                </wp:positionH>
                <wp:positionV relativeFrom="page">
                  <wp:posOffset>9589770</wp:posOffset>
                </wp:positionV>
                <wp:extent cx="5977255" cy="34988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514" w:leader="none"/>
                                <w:tab w:val="left" w:pos="7374" w:leader="none"/>
                              </w:tabs>
                              <w:spacing w:lineRule="exact" w:line="245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инистр образования и нау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514" w:leader="none"/>
                                <w:tab w:val="left" w:pos="7374" w:leader="none"/>
                              </w:tabs>
                              <w:spacing w:lineRule="exact" w:line="245" w:before="0" w:after="0"/>
                              <w:ind w:left="40" w:right="2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еспублики Хакасия</w:t>
                              <w:tab/>
                              <w:t>" / ""</w:t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lang w:val="en-US" w:eastAsia="en-US"/>
                              </w:rPr>
                              <w:t xml:space="preserve">JI.H.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имазу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7.55pt;mso-wrap-distance-left:0pt;mso-wrap-distance-right:0pt;mso-wrap-distance-top:0pt;mso-wrap-distance-bottom:0pt;margin-top:755.1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514" w:leader="none"/>
                          <w:tab w:val="left" w:pos="7374" w:leader="none"/>
                        </w:tabs>
                        <w:spacing w:lineRule="exact" w:line="245" w:before="0" w:after="0"/>
                        <w:ind w:left="40" w:right="22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инистр образования и наук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514" w:leader="none"/>
                          <w:tab w:val="left" w:pos="7374" w:leader="none"/>
                        </w:tabs>
                        <w:spacing w:lineRule="exact" w:line="245" w:before="0" w:after="0"/>
                        <w:ind w:left="40" w:right="22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еспублики Хакасия</w:t>
                        <w:tab/>
                        <w:t>" / ""</w:t>
                        <w:tab/>
                      </w:r>
                      <w:r>
                        <w:rPr>
                          <w:rStyle w:val="1"/>
                          <w:color w:val="000000"/>
                          <w:lang w:val="en-US" w:eastAsia="en-US"/>
                        </w:rPr>
                        <w:t xml:space="preserve">JI.H. </w:t>
                      </w:r>
                      <w:r>
                        <w:rPr>
                          <w:rStyle w:val="1"/>
                          <w:color w:val="000000"/>
                        </w:rPr>
                        <w:t>Гимазу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8985</wp:posOffset>
                </wp:positionH>
                <wp:positionV relativeFrom="page">
                  <wp:posOffset>878840</wp:posOffset>
                </wp:positionV>
                <wp:extent cx="5977255" cy="824166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ставшимся без попечения родителей, воспитывающимся в семьях опекунов (попечителей), в приемных семьях, детям-сиротам и детям, оставшимся без попечения родителей, лицам 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республиканского бюджета Республики Хакасия и (или) по программам профессиональной подготовки по профессиям рабочих, должностям служащих за счет средств республиканского бюджета Республики Хакасия, Правительством Республики Хакас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Так, по состоянию на 01 января 2018 года в Республике Хакасия насчитывается 1804 опекунских/приемных семьи, в которых воспитываются 2 912 подопечных. На реализацию данной меры социальной поддержки в виде полного государственного обеспечения, финансируемой из республиканского бюджета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Республики Хакасия,</w:t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 xml:space="preserve"> в 2018 году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 запланировано</w:t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 xml:space="preserve"> 321 372 200,0 руб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щие условия и порядок получения высшего образования в Российской Федерации установлены в статье 69 Федерального закона от 29 декабря 2012 года № 273-ФЭ «Об образовании в Российской Федерации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имая во внимание положения части 8 статьи 69 данного Федерального закона, устанавливающей случаи получения второго высшего или последующего высшего образования, в статье 2 проекта закона Республики Хакасия предлагается внести изменения в часть 1 статьи 2 Закона Республики Хакасия от 24 февраля 2012 года № 02-ЗРХ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, посредством изложения этой части в новой редакции, в целях уточнения условия предоставления отдельным категориям граждан, определенных в указанном региональном законе, дополнительной меры социальной поддержки в виде оплаты обучения по программам высшего образования в образовательных организациях на территории Российской Федер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По состоянию на 01 января 2018 года вышеуказанная мера социальной поддержки предоставлена 7 гражданам, из которых 2 получили высшее образование, 5 продолжают обучаться: по программам высшего образования - 4 человека, среднего профессионального образования - 1 человек. На реализацию данной меры социальной поддержки, финансируемой из республиканского бюджета Республики Хакасия, в период с 24 февраля 2012 года по 01 января 2018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года направлено 1 411 740,0 рублей,</w:t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 xml:space="preserve"> на 2018 год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 предусмотрена</w:t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 xml:space="preserve"> 591 тысяча руб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ятие проекта закона Республики Хакасия позволит привести отдельные положения республиканского законодательства в сфере социальной защиты населения Республики Хакасия в соответствие с требованиями правопримени</w:t>
                              <w:softHyphen/>
                              <w:t>тельной практики, связанной с предоставлением вышеуказанных мер социальной поддерж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48.95pt;mso-wrap-distance-left:0pt;mso-wrap-distance-right:0pt;mso-wrap-distance-top:0pt;mso-wrap-distance-bottom:0pt;margin-top:69.2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ставшимся без попечения родителей, воспитывающимся в семьях опекунов (попечителей), в приемных семьях, детям-сиротам и детям, оставшимся без попечения родителей, лицам 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республиканского бюджета Республики Хакасия и (или) по программам профессиональной подготовки по профессиям рабочих, должностям служащих за счет средств республиканского бюджета Республики Хакасия, Правительством Республики Хакас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Так, по состоянию на 01 января 2018 года в Республике Хакасия насчитывается 1804 опекунских/приемных семьи, в которых воспитываются 2 912 подопечных. На реализацию данной меры социальной поддержки в виде полного государственного обеспечения, финансируемой из республиканского бюджета </w:t>
                      </w:r>
                      <w:r>
                        <w:rPr>
                          <w:rStyle w:val="0pt"/>
                          <w:color w:val="000000"/>
                        </w:rPr>
                        <w:t>Республики Хакасия,</w:t>
                      </w:r>
                      <w:r>
                        <w:rPr>
                          <w:rStyle w:val="31"/>
                          <w:color w:val="000000"/>
                        </w:rPr>
                        <w:t xml:space="preserve"> в 2018 году</w:t>
                      </w:r>
                      <w:r>
                        <w:rPr>
                          <w:rStyle w:val="0pt"/>
                          <w:color w:val="000000"/>
                        </w:rPr>
                        <w:t xml:space="preserve"> запланировано</w:t>
                      </w:r>
                      <w:r>
                        <w:rPr>
                          <w:rStyle w:val="31"/>
                          <w:color w:val="000000"/>
                        </w:rPr>
                        <w:t xml:space="preserve"> 321 372 200,0 рубл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щие условия и порядок получения высшего образования в Российской Федерации установлены в статье 69 Федерального закона от 29 декабря 2012 года № 273-ФЭ «Об образовании в Российской Федерации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имая во внимание положения части 8 статьи 69 данного Федерального закона, устанавливающей случаи получения второго высшего или последующего высшего образования, в статье 2 проекта закона Республики Хакасия предлагается внести изменения в часть 1 статьи 2 Закона Республики Хакасия от 24 февраля 2012 года № 02-ЗРХ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, посредством изложения этой части в новой редакции, в целях уточнения условия предоставления отдельным категориям граждан, определенных в указанном региональном законе, дополнительной меры социальной поддержки в виде оплаты обучения по программам высшего образования в образовательных организациях на территории Российской Федера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По состоянию на 01 января 2018 года вышеуказанная мера социальной поддержки предоставлена 7 гражданам, из которых 2 получили высшее образование, 5 продолжают обучаться: по программам высшего образования - 4 человека, среднего профессионального образования - 1 человек. На реализацию данной меры социальной поддержки, финансируемой из республиканского бюджета Республики Хакасия, в период с 24 февраля 2012 года по 01 января 2018 </w:t>
                      </w:r>
                      <w:r>
                        <w:rPr>
                          <w:rStyle w:val="0pt"/>
                          <w:color w:val="000000"/>
                        </w:rPr>
                        <w:t>года направлено 1 411 740,0 рублей,</w:t>
                      </w:r>
                      <w:r>
                        <w:rPr>
                          <w:rStyle w:val="31"/>
                          <w:color w:val="000000"/>
                        </w:rPr>
                        <w:t xml:space="preserve"> на 2018 год</w:t>
                      </w:r>
                      <w:r>
                        <w:rPr>
                          <w:rStyle w:val="0pt"/>
                          <w:color w:val="000000"/>
                        </w:rPr>
                        <w:t xml:space="preserve"> предусмотрена</w:t>
                      </w:r>
                      <w:r>
                        <w:rPr>
                          <w:rStyle w:val="31"/>
                          <w:color w:val="000000"/>
                        </w:rPr>
                        <w:t xml:space="preserve"> 591 тысяча рубл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ятие проекта закона Республики Хакасия позволит привести отдельные положения республиканского законодательства в сфере социальной защиты населения Республики Хакасия в соответствие с требованиями правопримени</w:t>
                        <w:softHyphen/>
                        <w:t>тельной практики, связанной с предоставлением вышеуказанных мер социальной поддерж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36">
            <wp:simplePos x="0" y="0"/>
            <wp:positionH relativeFrom="page">
              <wp:posOffset>3886200</wp:posOffset>
            </wp:positionH>
            <wp:positionV relativeFrom="page">
              <wp:posOffset>9588500</wp:posOffset>
            </wp:positionV>
            <wp:extent cx="499745" cy="45085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4225</wp:posOffset>
                </wp:positionH>
                <wp:positionV relativeFrom="page">
                  <wp:posOffset>9534525</wp:posOffset>
                </wp:positionV>
                <wp:extent cx="5980430" cy="42037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406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инистр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406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 науки Республики Хакасия</w:t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lang w:val="en-US" w:eastAsia="en-US"/>
                              </w:rPr>
                              <w:t xml:space="preserve">JI.H.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имазу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3.1pt;mso-wrap-distance-left:0pt;mso-wrap-distance-right:0pt;mso-wrap-distance-top:0pt;mso-wrap-distance-bottom:0pt;margin-top:750.7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406" w:leader="none"/>
                        </w:tabs>
                        <w:spacing w:lineRule="exact" w:line="288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инистр образовани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406" w:leader="none"/>
                        </w:tabs>
                        <w:spacing w:lineRule="exact" w:line="288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 науки Республики Хакасия</w:t>
                        <w:tab/>
                      </w:r>
                      <w:r>
                        <w:rPr>
                          <w:rStyle w:val="1"/>
                          <w:color w:val="000000"/>
                          <w:lang w:val="en-US" w:eastAsia="en-US"/>
                        </w:rPr>
                        <w:t xml:space="preserve">JI.H. </w:t>
                      </w:r>
                      <w:r>
                        <w:rPr>
                          <w:rStyle w:val="1"/>
                          <w:color w:val="000000"/>
                        </w:rPr>
                        <w:t>Гимазу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6770</wp:posOffset>
                </wp:positionH>
                <wp:positionV relativeFrom="page">
                  <wp:posOffset>783590</wp:posOffset>
                </wp:positionV>
                <wp:extent cx="5958840" cy="842200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2"/>
                              <w:ind w:left="3940" w:hanging="0"/>
                              <w:jc w:val="left"/>
                              <w:rPr/>
                            </w:pPr>
                            <w:bookmarkStart w:id="30" w:name="bookmark15"/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Информация</w:t>
                            </w:r>
                            <w:bookmarkEnd w:id="30"/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261"/>
                              <w:ind w:left="40" w:firstLine="720"/>
                              <w:rPr/>
                            </w:pPr>
                            <w:bookmarkStart w:id="31" w:name="bookmark16"/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о состоянии законодательства в данной сфере правового регулирования</w:t>
                            </w:r>
                            <w:bookmarkEnd w:id="31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авоотношения, являющиеся предметом правового регулирования законопроект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, в настоящее время регулируются следующими нормативными правовыми акта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98" w:before="0" w:after="0"/>
                              <w:ind w:lef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ституцией Российской Федер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298" w:before="0" w:after="0"/>
                              <w:ind w:lef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ражданским кодексом Российской Федер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exact" w:line="298" w:before="0" w:after="0"/>
                              <w:ind w:lef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емейным кодексом Российской Федер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298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едеральным законом от 21.12.1996 № 159-ФЗ «О дополнительных гарантиях по социальной поддержке детей-сирот и детей, оставшихся без попечения родителей» (с последующими изменениям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298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последующими изменениям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exact" w:line="298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едеральным законом от 24.04.2008 № 48-ФЗ «Об опеке и попечительстве» (с последующими изменениям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exact" w:line="298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едеральным законом от 29.12.2012 № 27Э-ФЗ «Об образовании в Российской Федерации» (с последующими изменениям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exact" w:line="298" w:before="0" w:after="0"/>
                              <w:ind w:lef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ституцией Республики Хакас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2" w:leader="none"/>
                              </w:tabs>
                              <w:spacing w:lineRule="exact" w:line="298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м Республики Хакасия от 15.08.2005 № 55-ЗРХ «О социальной поддержке детей-сирот, детей, оставшихся без попечения родителей, и лиц из числа детей-сирот и детей, оставшихся без попечения родителей» (с последующими изменениям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9" w:leader="none"/>
                              </w:tabs>
                              <w:spacing w:lineRule="exact" w:line="298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 (с последующими изменениям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298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м Республики Хакасия от 24.02.2012 № 02-ЗРХ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(с последующими изменениям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298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м Республики Хакасия от 05.07.2013 № 60-ЗРХ «Об образовании в Республике Хакасия» (с последующими изменениям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63.15pt;mso-wrap-distance-left:0pt;mso-wrap-distance-right:0pt;mso-wrap-distance-top:0pt;mso-wrap-distance-bottom:0pt;margin-top:61.7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2"/>
                        <w:ind w:left="3940" w:hanging="0"/>
                        <w:jc w:val="left"/>
                        <w:rPr/>
                      </w:pPr>
                      <w:bookmarkStart w:id="32" w:name="bookmark15"/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Информация</w:t>
                      </w:r>
                      <w:bookmarkEnd w:id="32"/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261"/>
                        <w:ind w:left="40" w:firstLine="720"/>
                        <w:rPr/>
                      </w:pPr>
                      <w:bookmarkStart w:id="33" w:name="bookmark16"/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о состоянии законодательства в данной сфере правового регулирования</w:t>
                      </w:r>
                      <w:bookmarkEnd w:id="33"/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авоотношения, являющиеся предметом правового регулирования законопроект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, в настоящее время регулируются следующими нормативными правовыми актами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exact" w:line="298" w:before="0" w:after="0"/>
                        <w:ind w:lef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ституцией Российской Федерации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exact" w:line="298" w:before="0" w:after="0"/>
                        <w:ind w:lef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ражданским кодексом Российской Федерации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9" w:leader="none"/>
                        </w:tabs>
                        <w:spacing w:lineRule="exact" w:line="298" w:before="0" w:after="0"/>
                        <w:ind w:lef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емейным кодексом Российской Федерации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6" w:leader="none"/>
                        </w:tabs>
                        <w:spacing w:lineRule="exact" w:line="298" w:before="0" w:after="0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едеральным законом от 21.12.1996 № 159-ФЗ «О дополнительных гарантиях по социальной поддержке детей-сирот и детей, оставшихся без попечения родителей» (с последующими изменениями)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2" w:leader="none"/>
                        </w:tabs>
                        <w:spacing w:lineRule="exact" w:line="298" w:before="0" w:after="0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последующими изменениями)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02" w:leader="none"/>
                        </w:tabs>
                        <w:spacing w:lineRule="exact" w:line="298" w:before="0" w:after="0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едеральным законом от 24.04.2008 № 48-ФЗ «Об опеке и попечительстве» (с последующими изменениями)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10" w:leader="none"/>
                        </w:tabs>
                        <w:spacing w:lineRule="exact" w:line="298" w:before="0" w:after="0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едеральным законом от 29.12.2012 № 27Э-ФЗ «Об образовании в Российской Федерации» (с последующими изменениями)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5" w:leader="none"/>
                        </w:tabs>
                        <w:spacing w:lineRule="exact" w:line="298" w:before="0" w:after="0"/>
                        <w:ind w:lef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ституцией Республики Хакасия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72" w:leader="none"/>
                        </w:tabs>
                        <w:spacing w:lineRule="exact" w:line="298" w:before="0" w:after="0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м Республики Хакасия от 15.08.2005 № 55-ЗРХ «О социальной поддержке детей-сирот, детей, оставшихся без попечения родителей, и лиц из числа детей-сирот и детей, оставшихся без попечения родителей» (с последующими изменениями)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9" w:leader="none"/>
                        </w:tabs>
                        <w:spacing w:lineRule="exact" w:line="298" w:before="0" w:after="0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 (с последующими изменениями)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22" w:leader="none"/>
                        </w:tabs>
                        <w:spacing w:lineRule="exact" w:line="298" w:before="0" w:after="0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м Республики Хакасия от 24.02.2012 № 02-ЗРХ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(с последующими изменениями)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4" w:leader="none"/>
                        </w:tabs>
                        <w:spacing w:lineRule="exact" w:line="298" w:before="0" w:after="0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м Республики Хакасия от 05.07.2013 № 60-ЗРХ «Об образовании в Республике Хакасия» (с последующими изменениям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37">
            <wp:simplePos x="0" y="0"/>
            <wp:positionH relativeFrom="page">
              <wp:posOffset>3957955</wp:posOffset>
            </wp:positionH>
            <wp:positionV relativeFrom="page">
              <wp:posOffset>5565775</wp:posOffset>
            </wp:positionV>
            <wp:extent cx="542290" cy="58547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6125</wp:posOffset>
                </wp:positionH>
                <wp:positionV relativeFrom="page">
                  <wp:posOffset>5554980</wp:posOffset>
                </wp:positionV>
                <wp:extent cx="5980430" cy="4254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982" w:leader="none"/>
                                <w:tab w:val="left" w:pos="7406" w:leader="none"/>
                              </w:tabs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инистр образования и нау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982" w:leader="none"/>
                                <w:tab w:val="left" w:pos="7406" w:leader="none"/>
                              </w:tabs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еспублики Хакасия</w:t>
                              <w:tab/>
                              <w:t>/</w:t>
                              <w:tab/>
                              <w:t>Л.Н. Гимазу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3.5pt;mso-wrap-distance-left:0pt;mso-wrap-distance-right:0pt;mso-wrap-distance-top:0pt;mso-wrap-distance-bottom:0pt;margin-top:437.4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982" w:leader="none"/>
                          <w:tab w:val="left" w:pos="7406" w:leader="none"/>
                        </w:tabs>
                        <w:spacing w:lineRule="exact" w:line="293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инистр образования и наук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982" w:leader="none"/>
                          <w:tab w:val="left" w:pos="7406" w:leader="none"/>
                        </w:tabs>
                        <w:spacing w:lineRule="exact" w:line="293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еспублики Хакасия</w:t>
                        <w:tab/>
                        <w:t>/</w:t>
                        <w:tab/>
                        <w:t>Л.Н. Гимазу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1845</wp:posOffset>
                </wp:positionH>
                <wp:positionV relativeFrom="page">
                  <wp:posOffset>922020</wp:posOffset>
                </wp:positionV>
                <wp:extent cx="5931535" cy="196278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законов и иных нормативных правовых актов Республики Хакасия, подлежащих признанию утратившими силу, приостановлению или изменени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в связи с принятием закона Республики Хакасия «О внесении изменений в статью 2 Закона Республики Хакасия «О социальной поддержке детей-сирот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обучения в государственных профессиональных образовательных организациях или образовательных организациях высшего образ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54.55pt;mso-wrap-distance-left:0pt;mso-wrap-distance-right:0pt;mso-wrap-distance-top:0pt;mso-wrap-distance-bottom:0pt;margin-top:72.6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98" w:before="0" w:after="0"/>
                        <w:jc w:val="center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Перечень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98" w:before="0" w:after="0"/>
                        <w:jc w:val="center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законов и иных нормативных правовых актов Республики Хакасия, подлежащих признанию утратившими силу, приостановлению или изменению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98" w:before="0" w:after="0"/>
                        <w:jc w:val="center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в связи с принятием закона Республики Хакасия «О внесении изменений в статью 2 Закона Республики Хакасия «О социальной поддержке детей-сирот,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98" w:before="0" w:after="0"/>
                        <w:jc w:val="center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98" w:before="0" w:after="0"/>
                        <w:jc w:val="center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обучения в государственных профессиональных образовательных организациях или образовательных организациях высшего образо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1845</wp:posOffset>
                </wp:positionH>
                <wp:positionV relativeFrom="page">
                  <wp:posOffset>3256915</wp:posOffset>
                </wp:positionV>
                <wp:extent cx="5931535" cy="176657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ятие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е потребует признания утратившими силу, приостановления или изменения законов и иных нормативных правовых актов Республики Хакас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39.1pt;mso-wrap-distance-left:0pt;mso-wrap-distance-right:0pt;mso-wrap-distance-top:0pt;mso-wrap-distance-bottom:0pt;margin-top:256.4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40" w:right="20" w:firstLine="6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ятие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е потребует признания утратившими силу, приостановления или изменения законов и иных нормативных правовых актов Республики Хакас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63500" distB="63500" distL="63500" distR="63500" simplePos="0" locked="0" layoutInCell="0" allowOverlap="1" relativeHeight="38">
            <wp:simplePos x="0" y="0"/>
            <wp:positionH relativeFrom="page">
              <wp:posOffset>3779520</wp:posOffset>
            </wp:positionH>
            <wp:positionV relativeFrom="page">
              <wp:posOffset>4944110</wp:posOffset>
            </wp:positionV>
            <wp:extent cx="585470" cy="62801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3115</wp:posOffset>
                </wp:positionH>
                <wp:positionV relativeFrom="page">
                  <wp:posOffset>4930140</wp:posOffset>
                </wp:positionV>
                <wp:extent cx="5949950" cy="42291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622" w:leader="none"/>
                                <w:tab w:val="left" w:pos="7344" w:leader="none"/>
                              </w:tabs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инистр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622" w:leader="none"/>
                                <w:tab w:val="left" w:pos="7344" w:leader="none"/>
                              </w:tabs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 науки Республики Хакасия</w:t>
                              <w:tab/>
                              <w:t>/ '</w:t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lang w:val="en-US" w:eastAsia="en-US"/>
                              </w:rPr>
                              <w:t xml:space="preserve">JI.H.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имазу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3.3pt;mso-wrap-distance-left:0pt;mso-wrap-distance-right:0pt;mso-wrap-distance-top:0pt;mso-wrap-distance-bottom:0pt;margin-top:388.2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622" w:leader="none"/>
                          <w:tab w:val="left" w:pos="7344" w:leader="none"/>
                        </w:tabs>
                        <w:spacing w:lineRule="exact" w:line="293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инистр образовани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622" w:leader="none"/>
                          <w:tab w:val="left" w:pos="7344" w:leader="none"/>
                        </w:tabs>
                        <w:spacing w:lineRule="exact" w:line="293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 науки Республики Хакасия</w:t>
                        <w:tab/>
                        <w:t>/ '</w:t>
                        <w:tab/>
                      </w:r>
                      <w:r>
                        <w:rPr>
                          <w:rStyle w:val="1"/>
                          <w:color w:val="000000"/>
                          <w:lang w:val="en-US" w:eastAsia="en-US"/>
                        </w:rPr>
                        <w:t xml:space="preserve">JI.H. </w:t>
                      </w:r>
                      <w:r>
                        <w:rPr>
                          <w:rStyle w:val="1"/>
                          <w:color w:val="000000"/>
                        </w:rPr>
                        <w:t>Гимазу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2010</wp:posOffset>
                </wp:positionH>
                <wp:positionV relativeFrom="page">
                  <wp:posOffset>942975</wp:posOffset>
                </wp:positionV>
                <wp:extent cx="5928360" cy="345376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предложений о разработке нормативных правовых актов, принятие которы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необходимо для реализации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 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40" w:right="4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ля реализации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разработка и принятие иных нормативных правовых актов Республики Хакасия не по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71.95pt;mso-wrap-distance-left:0pt;mso-wrap-distance-right:0pt;mso-wrap-distance-top:0pt;mso-wrap-distance-bottom:0pt;margin-top:74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Перечень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предложений о разработке нормативных правовых актов, принятие которых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98" w:before="0" w:after="240"/>
                        <w:jc w:val="center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необходимо для реализации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 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40" w:right="4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ля реализации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разработка и принятие иных нормативных правовых актов Республики Хакасия не потребу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1" distT="63500" distB="63500" distL="63500" distR="63500" simplePos="0" locked="0" layoutInCell="0" allowOverlap="1" relativeHeight="39">
            <wp:simplePos x="0" y="0"/>
            <wp:positionH relativeFrom="page">
              <wp:posOffset>3936365</wp:posOffset>
            </wp:positionH>
            <wp:positionV relativeFrom="page">
              <wp:posOffset>6815455</wp:posOffset>
            </wp:positionV>
            <wp:extent cx="615950" cy="49403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6600</wp:posOffset>
                </wp:positionH>
                <wp:positionV relativeFrom="page">
                  <wp:posOffset>6728460</wp:posOffset>
                </wp:positionV>
                <wp:extent cx="5980430" cy="41719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06" w:leader="none"/>
                              </w:tabs>
                              <w:spacing w:lineRule="exact" w:line="288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инистр образования и нау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506" w:leader="none"/>
                              </w:tabs>
                              <w:spacing w:lineRule="exact" w:line="288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еспублики Хакасия</w:t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lang w:val="en-US" w:eastAsia="en-US"/>
                              </w:rPr>
                              <w:t xml:space="preserve">JI.H.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имазу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2.85pt;mso-wrap-distance-left:0pt;mso-wrap-distance-right:0pt;mso-wrap-distance-top:0pt;mso-wrap-distance-bottom:0pt;margin-top:529.8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506" w:leader="none"/>
                        </w:tabs>
                        <w:spacing w:lineRule="exact" w:line="288" w:before="0" w:after="0"/>
                        <w:ind w:left="100" w:right="10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инистр образования и наук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506" w:leader="none"/>
                        </w:tabs>
                        <w:spacing w:lineRule="exact" w:line="288" w:before="0" w:after="0"/>
                        <w:ind w:left="100" w:right="10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еспублики Хакасия</w:t>
                        <w:tab/>
                      </w:r>
                      <w:r>
                        <w:rPr>
                          <w:rStyle w:val="1"/>
                          <w:color w:val="000000"/>
                          <w:lang w:val="en-US" w:eastAsia="en-US"/>
                        </w:rPr>
                        <w:t xml:space="preserve">JI.H. </w:t>
                      </w:r>
                      <w:r>
                        <w:rPr>
                          <w:rStyle w:val="1"/>
                          <w:color w:val="000000"/>
                        </w:rPr>
                        <w:t>Гимазу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6600</wp:posOffset>
                </wp:positionH>
                <wp:positionV relativeFrom="page">
                  <wp:posOffset>208280</wp:posOffset>
                </wp:positionV>
                <wp:extent cx="6041390" cy="15621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2.3pt;mso-wrap-distance-left:0pt;mso-wrap-distance-right:0pt;mso-wrap-distance-top:0pt;mso-wrap-distance-bottom:0pt;margin-top:16.4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2320</wp:posOffset>
                </wp:positionH>
                <wp:positionV relativeFrom="page">
                  <wp:posOffset>471170</wp:posOffset>
                </wp:positionV>
                <wp:extent cx="5949950" cy="573278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240"/>
                              <w:ind w:left="340" w:right="300" w:firstLine="202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Финансово-экономическое обоснование к проекту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ятие проекта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е повлечет дополнительных расходов из республиканского бюджета Республики Хакас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На реализацию предоставления детям-сиротам, детям, оставшимся без попечения родителей, воспитывающимся в семье опекуна, попечителя, приемных родителей, полного государственного обеспечения в виде бесплатного питания, 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>бесплатного комплекта одежды, обуви и мягкого инвентаря на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2018 год запланировано 321 372 200,0 руб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инансирование предоставления дополнительной меры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</w:t>
                            </w:r>
                            <w:r>
                              <w:rPr>
                                <w:rStyle w:val="12"/>
                                <w:color w:val="000000"/>
                              </w:rPr>
                              <w:t xml:space="preserve"> на 2018 го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предусматривается государственной программой Республики Хакасия «Развитие профессионального образования в Республике Хакасия (2016-2020 годы)», утвержденной постановлением Правительства Республики Хакасия от 27.10.2015 № 553 (с последующими изменениями), и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составляет 591 тысячу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51.4pt;mso-wrap-distance-left:0pt;mso-wrap-distance-right:0pt;mso-wrap-distance-top:0pt;mso-wrap-distance-bottom:0pt;margin-top:37.1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98" w:before="0" w:after="240"/>
                        <w:ind w:left="340" w:right="300" w:firstLine="202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Финансово-экономическое обоснование к проекту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ятие проекта закона Республики Хакасия «О внесении изменений в статью 2 Закона Республики Хакасия «О социальной поддержке детей-сирот, детей, оставшихся без попечения родителей, и лиц из числа детей-сирот и детей, оставшихся без попечения родителей» и статью 2 Закона Республики Хакасия «О дополнительной мере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» не повлечет дополнительных расходов из республиканского бюджета Республики Хакас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На реализацию предоставления детям-сиротам, детям, оставшимся без попечения родителей, воспитывающимся в семье опекуна, попечителя, приемных родителей, полного государственного обеспечения в виде бесплатного питания, </w:t>
                      </w:r>
                      <w:r>
                        <w:rPr>
                          <w:rStyle w:val="0pt1"/>
                          <w:color w:val="000000"/>
                        </w:rPr>
                        <w:t>бесплатного комплекта одежды, обуви и мягкого инвентаря на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 2018 год запланировано 321 372 200,0 рубл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инансирование предоставления дополнительной меры социальной поддержки в виде оплаты обучения в государственных профессиональных образовательных организациях или образовательных организациях высшего образования</w:t>
                      </w:r>
                      <w:r>
                        <w:rPr>
                          <w:rStyle w:val="12"/>
                          <w:color w:val="000000"/>
                        </w:rPr>
                        <w:t xml:space="preserve"> на 2018 год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предусматривается государственной программой Республики Хакасия «Развитие профессионального образования в Республике Хакасия (2016-2020 годы)», утвержденной постановлением Правительства Республики Хакасия от 27.10.2015 № 553 (с последующими изменениями), и </w:t>
                      </w:r>
                      <w:r>
                        <w:rPr>
                          <w:rStyle w:val="22"/>
                          <w:color w:val="000000"/>
                        </w:rPr>
                        <w:t>составляет 591 тысячу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mallCaps/>
      <w:spacing w:val="4"/>
      <w:sz w:val="26"/>
      <w:szCs w:val="26"/>
      <w:u w:val="none"/>
    </w:rPr>
  </w:style>
  <w:style w:type="character" w:styleId="3">
    <w:name w:val="Основной текст (3)_"/>
    <w:qFormat/>
    <w:rPr>
      <w:b/>
      <w:bCs/>
      <w:spacing w:val="7"/>
      <w:sz w:val="16"/>
      <w:szCs w:val="16"/>
      <w:u w:val="none"/>
    </w:rPr>
  </w:style>
  <w:style w:type="character" w:styleId="4">
    <w:name w:val="Основной текст (4)_"/>
    <w:qFormat/>
    <w:rPr>
      <w:b/>
      <w:bCs/>
      <w:i/>
      <w:iCs/>
      <w:spacing w:val="-6"/>
      <w:sz w:val="27"/>
      <w:szCs w:val="27"/>
      <w:u w:val="none"/>
    </w:rPr>
  </w:style>
  <w:style w:type="character" w:styleId="42pt">
    <w:name w:val="Основной текст (4) + Интервал 2 pt"/>
    <w:qFormat/>
    <w:rPr>
      <w:b/>
      <w:bCs/>
      <w:i/>
      <w:iCs/>
      <w:spacing w:val="41"/>
      <w:sz w:val="27"/>
      <w:szCs w:val="27"/>
      <w:u w:val="single"/>
    </w:rPr>
  </w:style>
  <w:style w:type="character" w:styleId="4115pt">
    <w:name w:val="Основной текст (4) + 11.5 pt"/>
    <w:qFormat/>
    <w:rPr>
      <w:b/>
      <w:bCs/>
      <w:i w:val="false"/>
      <w:iCs w:val="false"/>
      <w:spacing w:val="-20"/>
      <w:sz w:val="23"/>
      <w:szCs w:val="23"/>
      <w:u w:val="single"/>
    </w:rPr>
  </w:style>
  <w:style w:type="character" w:styleId="41">
    <w:name w:val="Основной текст (4)"/>
    <w:qFormat/>
    <w:rPr>
      <w:b/>
      <w:bCs/>
      <w:i/>
      <w:iCs/>
      <w:spacing w:val="-6"/>
      <w:sz w:val="27"/>
      <w:szCs w:val="27"/>
      <w:u w:val="single"/>
    </w:rPr>
  </w:style>
  <w:style w:type="character" w:styleId="4115pt1">
    <w:name w:val="Основной текст (4) + 11.5 pt1"/>
    <w:qFormat/>
    <w:rPr>
      <w:b/>
      <w:bCs/>
      <w:i w:val="false"/>
      <w:iCs w:val="false"/>
      <w:spacing w:val="-20"/>
      <w:sz w:val="23"/>
      <w:szCs w:val="23"/>
      <w:u w:val="none"/>
    </w:rPr>
  </w:style>
  <w:style w:type="character" w:styleId="1">
    <w:name w:val="Основной текст Знак1"/>
    <w:qFormat/>
    <w:rPr>
      <w:spacing w:val="1"/>
      <w:u w:val="none"/>
    </w:rPr>
  </w:style>
  <w:style w:type="character" w:styleId="11">
    <w:name w:val="Заголовок №1_"/>
    <w:qFormat/>
    <w:rPr>
      <w:rFonts w:ascii="Arial" w:hAnsi="Arial" w:cs="Arial"/>
      <w:spacing w:val="16"/>
      <w:sz w:val="12"/>
      <w:szCs w:val="12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7"/>
      <w:sz w:val="16"/>
      <w:szCs w:val="16"/>
      <w:u w:val="none"/>
      <w:lang w:val="en-US" w:eastAsia="en-US"/>
    </w:rPr>
  </w:style>
  <w:style w:type="character" w:styleId="5">
    <w:name w:val="Основной текст (5)_"/>
    <w:qFormat/>
    <w:rPr>
      <w:spacing w:val="21"/>
      <w:sz w:val="11"/>
      <w:szCs w:val="11"/>
      <w:u w:val="none"/>
    </w:rPr>
  </w:style>
  <w:style w:type="character" w:styleId="5Arial">
    <w:name w:val="Основной текст (5) + Arial"/>
    <w:qFormat/>
    <w:rPr>
      <w:rFonts w:ascii="Arial" w:hAnsi="Arial" w:cs="Arial"/>
      <w:spacing w:val="21"/>
      <w:sz w:val="10"/>
      <w:szCs w:val="10"/>
      <w:u w:val="none"/>
    </w:rPr>
  </w:style>
  <w:style w:type="character" w:styleId="Style15">
    <w:name w:val="Подпись к картинке_"/>
    <w:qFormat/>
    <w:rPr>
      <w:spacing w:val="1"/>
      <w:u w:val="none"/>
    </w:rPr>
  </w:style>
  <w:style w:type="character" w:styleId="21">
    <w:name w:val="Заголовок №2_"/>
    <w:qFormat/>
    <w:rPr>
      <w:b/>
      <w:bCs/>
      <w:smallCaps/>
      <w:spacing w:val="-4"/>
      <w:sz w:val="32"/>
      <w:szCs w:val="32"/>
      <w:u w:val="none"/>
    </w:rPr>
  </w:style>
  <w:style w:type="character" w:styleId="1pt">
    <w:name w:val="Основной текст + Интервал -1 pt"/>
    <w:qFormat/>
    <w:rPr>
      <w:spacing w:val="-20"/>
      <w:u w:val="single"/>
    </w:rPr>
  </w:style>
  <w:style w:type="character" w:styleId="1pt1">
    <w:name w:val="Основной текст + Интервал -1 pt1"/>
    <w:qFormat/>
    <w:rPr>
      <w:spacing w:val="-20"/>
      <w:u w:val="none"/>
    </w:rPr>
  </w:style>
  <w:style w:type="character" w:styleId="6">
    <w:name w:val="Основной текст (6)_"/>
    <w:qFormat/>
    <w:rPr>
      <w:b/>
      <w:bCs/>
      <w:spacing w:val="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Style16">
    <w:name w:val="Основной текст + Полужирный"/>
    <w:qFormat/>
    <w:rPr>
      <w:b/>
      <w:bCs/>
      <w:spacing w:val="2"/>
      <w:u w:val="none"/>
    </w:rPr>
  </w:style>
  <w:style w:type="character" w:styleId="0pt">
    <w:name w:val="Основной текст + Интервал 0 pt"/>
    <w:qFormat/>
    <w:rPr>
      <w:spacing w:val="2"/>
      <w:u w:val="none"/>
    </w:rPr>
  </w:style>
  <w:style w:type="character" w:styleId="31">
    <w:name w:val="Основной текст + Полужирный3"/>
    <w:qFormat/>
    <w:rPr>
      <w:b/>
      <w:bCs/>
      <w:spacing w:val="2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18">
    <w:name w:val="Колонтитул + Полужирный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0pt1">
    <w:name w:val="Основной текст + Интервал 0 pt1"/>
    <w:qFormat/>
    <w:rPr>
      <w:spacing w:val="2"/>
      <w:u w:val="none"/>
    </w:rPr>
  </w:style>
  <w:style w:type="character" w:styleId="22">
    <w:name w:val="Основной текст + Полужирный2"/>
    <w:qFormat/>
    <w:rPr>
      <w:b/>
      <w:bCs/>
      <w:spacing w:val="2"/>
      <w:u w:val="none"/>
    </w:rPr>
  </w:style>
  <w:style w:type="character" w:styleId="12">
    <w:name w:val="Основной текст + Полужирный1"/>
    <w:qFormat/>
    <w:rPr>
      <w:b/>
      <w:bCs/>
      <w:spacing w:val="1"/>
      <w:u w:val="none"/>
    </w:rPr>
  </w:style>
  <w:style w:type="character" w:styleId="Style19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mallCaps/>
      <w:color w:val="000000"/>
      <w:spacing w:val="4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b/>
      <w:bCs/>
      <w:color w:val="000000"/>
      <w:spacing w:val="7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</w:pPr>
    <w:rPr>
      <w:b/>
      <w:bCs/>
      <w:i/>
      <w:iCs/>
      <w:color w:val="000000"/>
      <w:spacing w:val="-6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254" w:before="60" w:after="0"/>
      <w:outlineLvl w:val="0"/>
    </w:pPr>
    <w:rPr>
      <w:rFonts w:ascii="Arial" w:hAnsi="Arial" w:cs="Arial"/>
      <w:color w:val="000000"/>
      <w:spacing w:val="16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4" w:before="0" w:after="60"/>
      <w:jc w:val="right"/>
    </w:pPr>
    <w:rPr>
      <w:color w:val="000000"/>
      <w:spacing w:val="21"/>
      <w:sz w:val="11"/>
      <w:szCs w:val="11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color w:val="000000"/>
      <w:spacing w:val="1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b/>
      <w:bCs/>
      <w:smallCaps/>
      <w:color w:val="000000"/>
      <w:spacing w:val="-4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420"/>
      <w:jc w:val="both"/>
    </w:pPr>
    <w:rPr>
      <w:b/>
      <w:bCs/>
      <w:color w:val="000000"/>
      <w:spacing w:val="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  <w:jc w:val="both"/>
    </w:pPr>
    <w:rPr>
      <w:color w:val="000000"/>
      <w:sz w:val="25"/>
      <w:szCs w:val="25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3:00Z</dcterms:created>
  <dc:creator>Наталья Н.Н.. Евдокимова</dc:creator>
  <dc:description/>
  <dc:language>en-US</dc:language>
  <cp:lastModifiedBy>Наталья Н.Н.. Евдокимова</cp:lastModifiedBy>
  <dcterms:modified xsi:type="dcterms:W3CDTF">2018-02-01T05:13:00Z</dcterms:modified>
  <cp:revision>2</cp:revision>
  <dc:subject/>
  <dc:title/>
</cp:coreProperties>
</file>