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Верховного Совета Республики Хакасия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несению в Государственную Думу Федерального Собрания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в целях усиления ответственности работодателей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крытие налоговой базы и базы для начисления страховых взносов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ые внебюджетные фонды»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Республики Хакасия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32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</w:r>
      <w:r>
        <w:rPr>
          <w:bCs/>
          <w:spacing w:val="-2"/>
          <w:sz w:val="28"/>
          <w:szCs w:val="28"/>
        </w:rPr>
        <w:t>«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законодательную инициативу Верховного Совета Республики Хакасия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Н.С. Максимовой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3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</w:t>
        <w:tab/>
        <w:t xml:space="preserve">                                                           Ю.А. Шпигальских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  <w:tab w:val="left" w:pos="-340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  <w:tab w:val="left" w:pos="-340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Абакан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  <w:tab w:val="left" w:pos="-3402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28» января 2015 года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  <w:tab w:val="left" w:pos="-3402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7-1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04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0:00Z</dcterms:created>
  <dc:creator>k309h1</dc:creator>
  <dc:description/>
  <cp:keywords/>
  <dc:language>en-US</dc:language>
  <cp:lastModifiedBy>Наталья В. Ионкина</cp:lastModifiedBy>
  <cp:lastPrinted>2015-02-03T10:34:00Z</cp:lastPrinted>
  <dcterms:modified xsi:type="dcterms:W3CDTF">2015-02-03T03:40:00Z</dcterms:modified>
  <cp:revision>2</cp:revision>
  <dc:subject/>
  <dc:title>РОССИЙСКАЯ ФЕДЕРАЦИЯ</dc:title>
</cp:coreProperties>
</file>