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Верховного Суда Республики Хакасия от 30 июня 2020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об апелляционном определении судебной коллегии по административным делам Пятого апелляционного суда общей юрисдик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08 сентября 2020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Верховного Суда Республики Хакасия от 30 июня 2020 года Закон Республики Хакасия от 06.03.2020 № 11-ЗРХ «О запрете оборота на территории Республики Хакасия бестабачной никотинсодержащей продукции, электронных систем доставки никотина и о внесении изменений в отдельные законодательные акты Республики Хакасия в связи с установлением административной ответственности за нарушение данного запрета» признан не соответствующим нормативным правовым актам, имеющим большую юридическую силу, недействующим со дня вступления решения суда в законную силу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пелляционным определением судебной коллегии по административным делам Пятого апелляционного суда общей юрисдикции от 08 сентября 2020 года решение Верховного Суда Республики Хакасия от 30 июня 2020 года оставлено без изме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Верховного Суда Республики Хакасия от 30 июня 2020 года вступило в законную силу 08 сентября 2020 г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2"/>
      <w:u w:val="none"/>
    </w:rPr>
  </w:style>
  <w:style w:type="character" w:styleId="0pt">
    <w:name w:val="Основной текст + Интервал 0 pt"/>
    <w:qFormat/>
    <w:rPr>
      <w:spacing w:val="9"/>
      <w:sz w:val="25"/>
      <w:szCs w:val="25"/>
      <w:u w:val="none"/>
    </w:rPr>
  </w:style>
  <w:style w:type="character" w:styleId="10pt">
    <w:name w:val="Основной текст + 10 pt"/>
    <w:qFormat/>
    <w:rPr>
      <w:spacing w:val="9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0:00Z</dcterms:created>
  <dc:creator>БелашДН</dc:creator>
  <dc:description/>
  <dc:language>en-US</dc:language>
  <cp:lastModifiedBy>Евгения Н. Русинская</cp:lastModifiedBy>
  <cp:lastPrinted>2020-09-28T15:17:00Z</cp:lastPrinted>
  <dcterms:modified xsi:type="dcterms:W3CDTF">2020-09-28T08:30:00Z</dcterms:modified>
  <cp:revision>2</cp:revision>
  <dc:subject/>
  <dc:title>Сообщение</dc:title>
</cp:coreProperties>
</file>